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ccesorio al Llamado a Concurso Principal (2022) de Instructor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Capacitación y Perfeccionamiento del Personal Superior de las Armas del Ejérc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 xml:space="preserve">“Llamado Accesorio al Llamado a Concurso Principal de los Instructores” suplentes para el dictado de clases en Escuela </w:t>
      </w:r>
      <w:bookmarkStart w:id="1" w:name="_Hlk109983631"/>
      <w:r>
        <w:rPr>
          <w:rFonts w:cs="Times New Roman" w:ascii="Times New Roman" w:hAnsi="Times New Roman"/>
          <w:b/>
          <w:bCs/>
          <w:sz w:val="24"/>
          <w:szCs w:val="24"/>
        </w:rPr>
        <w:t>de Capacitación y Perfeccionamiento del Personal Superior de las Armas del Ejército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ccesorio al Llamado a Concurso Principal para  ocupar cargo de Instructor (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Escuela de Capacitación y Perfeccionamiento del Personal Superior de las Armas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Instructor Suplente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tructor Titular:</w:t>
      </w:r>
      <w:r>
        <w:rPr>
          <w:rFonts w:cs="Times New Roman" w:ascii="Times New Roman" w:hAnsi="Times New Roman"/>
          <w:sz w:val="24"/>
          <w:szCs w:val="24"/>
        </w:rPr>
        <w:t xml:space="preserve"> Nombrado en Resolución Nº 82464, de fecha 20 de febrero de 2024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tructor Suplente: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bookmarkStart w:id="2" w:name="_Hlk109983731"/>
      <w:r>
        <w:rPr>
          <w:rFonts w:cs="Times New Roman" w:ascii="Times New Roman" w:hAnsi="Times New Roman"/>
          <w:sz w:val="24"/>
          <w:szCs w:val="24"/>
        </w:rPr>
        <w:t xml:space="preserve"> Escuela de Capacitación y Perfeccionamiento del Personal Superior de las Armas del Ejército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jercer la función de Instructor:</w:t>
      </w:r>
      <w:r>
        <w:rPr>
          <w:rFonts w:cs="Times New Roman" w:ascii="Times New Roman" w:hAnsi="Times New Roman"/>
          <w:sz w:val="24"/>
          <w:szCs w:val="24"/>
        </w:rPr>
        <w:t xml:space="preserve"> El instructor se desempeña en relación continua e inmediata con el estudiante. y/o indirecta (actividades que impliquen funciones de coordinación, tutorías, investigación y extensión, dirección, orientación y supervisión u otras ejercidas fuera de la relación directa enseñanza – aprendizaje)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 las distintas asignaturas para los cursos a impartirse en esta Escuela, las cuales se detallan a continuació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Capacitación y Perfeccionamiento para Oficiales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s: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09983878"/>
      <w:bookmarkEnd w:id="3"/>
      <w:r>
        <w:rPr>
          <w:rFonts w:cs="Times New Roman" w:ascii="Times New Roman" w:hAnsi="Times New Roman"/>
          <w:sz w:val="24"/>
          <w:szCs w:val="24"/>
        </w:rPr>
        <w:t xml:space="preserve">Táctica y Técnica de Infantería </w:t>
      </w:r>
      <w:bookmarkStart w:id="4" w:name="_Hlk109984154"/>
      <w:r>
        <w:rPr>
          <w:rFonts w:cs="Times New Roman" w:ascii="Times New Roman" w:hAnsi="Times New Roman"/>
          <w:sz w:val="24"/>
          <w:szCs w:val="24"/>
        </w:rPr>
        <w:t>Nivel Unidad y Sub Unidad (361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ctica y Técnica de Caballería Nivel Unidad y Sub Unidad (361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ctica y Técnica de Artillería Nivel Unidad y Sub Unidad (361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09983878"/>
      <w:bookmarkEnd w:id="5"/>
      <w:bookmarkEnd w:id="4"/>
      <w:r>
        <w:rPr>
          <w:rFonts w:cs="Times New Roman" w:ascii="Times New Roman" w:hAnsi="Times New Roman"/>
          <w:sz w:val="24"/>
          <w:szCs w:val="24"/>
        </w:rPr>
        <w:t>Táctica y Técnica de Ingenieros Nivel Unidad y Sub Unidad (361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ctica y Técnica de Comunicaciones Nivel Unidad y Sub Unidad (361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ctica y Técnica de Servicios Generales Nivel Unidad y Sub Unidad (361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ctica General (166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Mayor (99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ión Militar (54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cnica de Instrucción Militar (18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erazgo (21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o (14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ción a la Estrategia (14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sa Militar Interna (31 hs).</w:t>
      </w:r>
    </w:p>
    <w:p>
      <w:pPr>
        <w:pStyle w:val="Prrafodelista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urso de Ampliación para Capitanes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Materias: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ctica y Técnica de Infantería </w:t>
      </w:r>
      <w:bookmarkStart w:id="6" w:name="_Hlk109984219"/>
      <w:r>
        <w:rPr>
          <w:rFonts w:cs="Times New Roman" w:ascii="Times New Roman" w:hAnsi="Times New Roman"/>
          <w:sz w:val="24"/>
          <w:szCs w:val="24"/>
        </w:rPr>
        <w:t>Nivel Unidad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(180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ctica y Técnica de Caballería Nivel Unidad (180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ctica y Técnica de Artillería Nivel Unidad (180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ctica y Técnica de Ingenieros Nivel Unidad (180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ctica y Técnica de Comunicaciones Nivel Unidad (180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ctica y Técnica de Servicios Generales Nivel Grandes Unidades (180 h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, semi presencial y/o e-learning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ción de exámenes, parciales o finales de los alumn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5SET.24 encontrándose disponibles hasta el 20SET.24 inclusiv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cpoimae@ejercito.mil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7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7"/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ocumentos que acrediten los méritos deberán ser remitidos a la Secretaría General de esta Escuela con la solicitud (Anexo Nº 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l C.C.P.O: los instructores de las materias enmarcadas en la capacitación y perfeccionamiento de Oficiales de las Armas del Ejército y SS.GG. los instructores deberán tener aprobado el C.C.P.O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las materias enmarcadas en la capacitación y perfeccionamiento de Oficiales de Bandas Militares, los instructores deberán acreditar idoneidad o títulos correspondientes a la materia a dictar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l C.A.P.C: los instructores deberán tener aprobado el C.C.P.JJ.</w:t>
      </w:r>
    </w:p>
    <w:p>
      <w:pPr>
        <w:pStyle w:val="Prrafodelista"/>
        <w:spacing w:lineRule="auto" w:line="360" w:before="0" w:after="0"/>
        <w:ind w:left="2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s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1171109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ia docente en la E.C.P.P.Sup.A.E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9" w:name="_Hlk111711128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 xml:space="preserve">: la lista de prelación resultante tendrá una vigencia relativa al Llamado a Concurso Principal.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18 años cumplidos de edad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inscripto en el Registro Cívico Nacional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aptitud física y mental mediante certificado médico expedido por el prestador de salud que le corresponda al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ner antecedentes penales que inhabiliten para la función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prestado juramento de fidelidad a la Bandera Nacional y dado cumplimiento a las normas del sufragio obligatorio, así como a otros requisitos legales y reglamentarios que correspond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bookmarkStart w:id="10" w:name="_Hlk111186770"/>
      <w:bookmarkEnd w:id="10"/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A estarán integrados por:  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Cnel. Alejandro Pérez.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  Cap. Roberto Silveira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Tte. Cnel. Edgardo Meneses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Mayor Bruno Canosa</w:t>
      </w:r>
    </w:p>
    <w:p>
      <w:pPr>
        <w:pStyle w:val="Prrafodelista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B estarán integrados por:  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Cnel. Alejandro Pérez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Cap. Nicolás Torello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Tte. Cnel. Pablo Ibarra.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Mayor (Apy-S. y C.) Federico Bentancor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111186770"/>
      <w:bookmarkStart w:id="12" w:name="_Hlk111186770"/>
      <w:bookmarkEnd w:id="12"/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49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4" w:leader="none"/>
        <w:tab w:val="center" w:pos="4252" w:leader="none"/>
        <w:tab w:val="center" w:pos="4536" w:leader="none"/>
        <w:tab w:val="right" w:pos="8504" w:leader="none"/>
      </w:tabs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Arial" w:hAnsi="Arial" w:eastAsia="Calibri" w:cs="Arial"/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10z3">
    <w:name w:val="WW8Num10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poimae@ejercito.mil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31:00Z</dcterms:created>
  <dc:creator>Lourdes Martínez</dc:creator>
  <dc:description/>
  <cp:keywords/>
  <dc:language>en-US</dc:language>
  <cp:lastModifiedBy>LENOVO</cp:lastModifiedBy>
  <cp:lastPrinted>2024-08-09T10:18:00Z</cp:lastPrinted>
  <dcterms:modified xsi:type="dcterms:W3CDTF">2024-08-30T13:31:00Z</dcterms:modified>
  <cp:revision>2</cp:revision>
  <dc:subject/>
  <dc:title/>
</cp:coreProperties>
</file>