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 xml:space="preserve">ESCUELA DE EQUITACIÓN DEL EJÉRCIT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GRITO DE ASENCI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lamado Accesorio al Concurso Principal de Instructores Militares para la Escuela </w:t>
      </w:r>
      <w:bookmarkStart w:id="0" w:name="_Hlk109983587"/>
      <w:r>
        <w:rPr>
          <w:rFonts w:cs="Times New Roman" w:ascii="Times New Roman" w:hAnsi="Times New Roman"/>
          <w:b/>
          <w:sz w:val="24"/>
          <w:szCs w:val="24"/>
        </w:rPr>
        <w:t>de Equitación del Ejército “Grito de Asencio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marco de lo establecido en la Ordenanza 126/022 de 29 de Marzo de 2022. Estatuto Docente para todos los Centros Educativos Militares y Órganos Educativos de las Fuerzas Armadas que se encuentran bajo la conducción del Ministerio de Defensa Nacional, lo establecido en el Decreto Nº 304/021, de 10 de Setiembre de 2021, Capítulo II, Sección I, Numeral 2.1.2, en cuanto a que el Director General del Sistema de Enseñanza del Ejército tendrá por misión la preparación de todas las actividades académicas y profesionales del Personal Militar del Ejército y en la resolución Nº 12 del Señor Director del Sistema de Enseñanza del Ejército, se procede a abrir el </w:t>
      </w:r>
      <w:r>
        <w:rPr>
          <w:rFonts w:cs="Times New Roman" w:ascii="Times New Roman" w:hAnsi="Times New Roman"/>
          <w:b/>
          <w:sz w:val="24"/>
          <w:szCs w:val="24"/>
        </w:rPr>
        <w:t xml:space="preserve">“Llamado Accesorio al Llamado a Concurso Principal de los Instructores Militares”  suplentes para el dictado de clases en Escuela </w:t>
      </w:r>
      <w:bookmarkStart w:id="1" w:name="_Hlk109983631"/>
      <w:r>
        <w:rPr>
          <w:rFonts w:cs="Times New Roman" w:ascii="Times New Roman" w:hAnsi="Times New Roman"/>
          <w:b/>
          <w:bCs/>
          <w:sz w:val="24"/>
          <w:szCs w:val="24"/>
        </w:rPr>
        <w:t>de Equitación del Ejército “Grito de Asencio”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lamado Accesorio al Llamado a Concurso Principal para  ocupar cargos de Instructores  Militar (suplente) para los cursos a dictarse e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 Escuela de Equitación del Ejército “Grito de Asencio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ción del Cargo.  </w:t>
      </w:r>
      <w:r>
        <w:rPr>
          <w:rFonts w:cs="Times New Roman" w:ascii="Times New Roman" w:hAnsi="Times New Roman"/>
          <w:sz w:val="24"/>
          <w:szCs w:val="24"/>
        </w:rPr>
        <w:t>Instructor Suplente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or Titular:</w:t>
      </w:r>
      <w:r>
        <w:rPr>
          <w:rFonts w:cs="Times New Roman" w:ascii="Times New Roman" w:hAnsi="Times New Roman"/>
          <w:sz w:val="24"/>
          <w:szCs w:val="24"/>
        </w:rPr>
        <w:t xml:space="preserve"> Nombrados en Resolución Nº 82464 de fecha 20 de febrero 2024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or Suplente:</w:t>
      </w:r>
      <w:r>
        <w:rPr>
          <w:rFonts w:cs="Times New Roman" w:ascii="Times New Roman" w:hAnsi="Times New Roman"/>
          <w:sz w:val="24"/>
          <w:szCs w:val="24"/>
        </w:rPr>
        <w:t xml:space="preserve"> se define como aquel que luego de haber concursado e integrando la lista de prelación correspondiente, puede ser llamado a cubrir funciones docentes en carácter de suplente, por licencias médicas, razones administrativas o de fuerza mayor del docente asignado, cuya provisión será temporal y con término al momento del reintegro de éste o por cumplir con el período de contrato. </w:t>
      </w:r>
    </w:p>
    <w:p>
      <w:pPr>
        <w:pStyle w:val="Prrafode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ación del cargo:</w:t>
      </w:r>
      <w:bookmarkStart w:id="2" w:name="_Hlk109983731"/>
      <w:r>
        <w:rPr>
          <w:rFonts w:cs="Times New Roman" w:ascii="Times New Roman" w:hAnsi="Times New Roman"/>
          <w:sz w:val="24"/>
          <w:szCs w:val="24"/>
        </w:rPr>
        <w:t xml:space="preserve"> Escuela de Equitación del Ejército “Grito de Asencio”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1. Ejercer la función de Instructor  (El instructor se desempeña en relación continua e inmediata con el estudiante y /o indirecta actividades que impliquen funciones de coordinación, tutorías, investigación y extensión, dirección, orientación y supervisión u otras ejercidas fuera de la relación directa enseñanza – aprendizaje en las distintas asignaturas para los cursos a impartirse en esta  Escuela, las cuales se detallan a continuación: 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0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Curso de Instructor de Equitación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Materias 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Salto (376 hs)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Concurso Completo de Equitación (376 hs)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siento (340 hs) 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Potros (376 hs)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Hipología (20 hs)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Rehabilitación ecuestre (25 hs)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Teoría General para Instructores de Equitación (30 hs)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Generalidades (30 hs) 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36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diestramiento (376 hs) </w:t>
      </w:r>
    </w:p>
    <w:p>
      <w:pPr>
        <w:pStyle w:val="Normal"/>
        <w:spacing w:lineRule="auto" w:line="360" w:before="0" w:after="0"/>
        <w:ind w:left="3600" w:hanging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ind w:left="720" w:hanging="100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b.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rso de Profesor de Equitación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Materias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Salto (340 hs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Concurso Completo de Equitación (376 hs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Asiento (340 hs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Potros (376 hs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Hipología (20 hs)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Rehabilitación ecuestre (25 hs)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Teoría General para Profesores de Equitación (30 hs)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Generalidades (30 hs)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Adiestramiento (376 hs)</w:t>
      </w:r>
    </w:p>
    <w:p>
      <w:pPr>
        <w:pStyle w:val="Prrafodelista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ciones Específicas del car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cia presencial, semi presencial y/o e-learning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ción de clases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ción de material didáctico y/o pedagógico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rrección de exámenes, parciales o finales de los alumnos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ción de informes al coordinador académico en caso de ser requeridos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stencia a reuniones de coordinación dispuestas por la Escuela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 otra que esta Escuela disponga para la mejora del proceso enseñanza – aprendizaje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beres Específic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corde a lo dispuesto en el Artículo 20 de la Ordenanza Nº 126/022 del M.D.N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zo y forma de inscripción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lazo para recibir las inscripciones vencerá a los 15 (quince) días calendario, a partir de la fecha de apertura de este llamado. Las mismas iniciarán el 05SET.24 encontrándose disponibles hasta el 20SET.24 inclusive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inscripciones se realizarán a través del correo electrónico oficial de esta Escuela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ocenteeeqe@adinet.com.u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debiendo cumplir con los requisitos detallados en el Literal “K” de este documento y adjuntando la documentación correspondiente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.V. será completado con la información correspondiente, </w:t>
      </w:r>
      <w:bookmarkStart w:id="3" w:name="_Hlk109984367"/>
      <w:r>
        <w:rPr>
          <w:rFonts w:cs="Times New Roman" w:ascii="Times New Roman" w:hAnsi="Times New Roman"/>
          <w:sz w:val="24"/>
          <w:szCs w:val="24"/>
        </w:rPr>
        <w:t>debiendo agregarse la antigüedad docente.</w:t>
      </w:r>
      <w:bookmarkEnd w:id="3"/>
    </w:p>
    <w:p>
      <w:pPr>
        <w:pStyle w:val="Prrafode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documentos que acrediten los méritos deberán ser remitidos a la Secretaría General de esta Escuela con la solicitud (Anexo Nº 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inscripción a la casilla de correo arriba mencionada. 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-142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files requeridos</w:t>
      </w:r>
      <w:r>
        <w:rPr>
          <w:rFonts w:cs="Times New Roman" w:ascii="Times New Roman" w:hAnsi="Times New Roman"/>
          <w:sz w:val="24"/>
          <w:szCs w:val="24"/>
        </w:rPr>
        <w:t>: el elenco de asignaturas y los perfiles específicos correspondientes serán publicados en la página web de esta Escuel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alidad del Concurso</w:t>
      </w:r>
      <w:r>
        <w:rPr>
          <w:rFonts w:cs="Times New Roman" w:ascii="Times New Roman" w:hAnsi="Times New Roman"/>
          <w:sz w:val="24"/>
          <w:szCs w:val="24"/>
        </w:rPr>
        <w:t>: para el presente concurso se utilizará la modalidad de méritos y entrevist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os de valoración de los méritos</w:t>
      </w:r>
      <w:r>
        <w:rPr>
          <w:rFonts w:cs="Times New Roman" w:ascii="Times New Roman" w:hAnsi="Times New Roman"/>
          <w:sz w:val="24"/>
          <w:szCs w:val="24"/>
        </w:rPr>
        <w:t>: los criterios de valoración de méritos y deméritos serán evaluados acorde a lo establecido en el Art. 26 de la Ordenanza Nº 126/022 del M.D.N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untajes a ser utilizados en el ámbito del Sistema de Enseñanza del Ejército se regirán de acuerdo a la siguiente tabla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1171109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Mérit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evista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untos</w:t>
            </w:r>
          </w:p>
        </w:tc>
      </w:tr>
    </w:tbl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Mérito</w:t>
      </w:r>
      <w:r>
        <w:rPr/>
        <w:t>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Cursad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da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ia docente en la E.Eq.E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bookmarkStart w:id="5" w:name="_Hlk111711128"/>
      <w:r>
        <w:rPr>
          <w:rFonts w:cs="Times New Roman" w:ascii="Times New Roman" w:hAnsi="Times New Roman"/>
          <w:b/>
          <w:bCs/>
          <w:sz w:val="24"/>
          <w:szCs w:val="24"/>
        </w:rPr>
        <w:t>Entrevista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ión Or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de concep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est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5"/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vista: En caso de empate de alguna asignatura, el Tribunal queda facultado a mantener entrevistas con los postulantes para obtener elementos de convicción necesarios para establecer las prioridades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gencia de los resultados</w:t>
      </w:r>
      <w:r>
        <w:rPr>
          <w:rFonts w:cs="Times New Roman" w:ascii="Times New Roman" w:hAnsi="Times New Roman"/>
          <w:sz w:val="24"/>
          <w:szCs w:val="24"/>
        </w:rPr>
        <w:t xml:space="preserve">: la lista de prelación resultante tendrá una vigencia relativa al Llamado a Concurso Principal. 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sito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18 años cumplidos de edad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inscripto en el Registro Cívico Nacional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aptitud física y mental mediante certificado médico expedido por el prestador de salud que le corresponda al docente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ener antecedentes penales que inhabiliten para la función docente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 prestado juramento de fidelidad a la Bandera Nacional y dado cumplimiento a las normas del sufragio obligatorio, así como a otros requisitos legales y reglamentarios que corresponda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no inscripción en el Registro Nacional de Violadores y Abusadores Sexuales o Certificado libre de delitos sexuales (Artículo 104 de la Ley Nº 19.889 de 09 de Julio de 2020).</w:t>
      </w:r>
    </w:p>
    <w:p>
      <w:pPr>
        <w:pStyle w:val="Prrafodelista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contextualSpacing/>
        <w:jc w:val="both"/>
        <w:outlineLvl w:val="0"/>
        <w:rPr/>
      </w:pPr>
      <w:bookmarkStart w:id="6" w:name="_Hlk111186770"/>
      <w:bookmarkEnd w:id="6"/>
      <w:r>
        <w:rPr>
          <w:rFonts w:cs="Times New Roman" w:ascii="Times New Roman" w:hAnsi="Times New Roman"/>
          <w:b/>
          <w:sz w:val="24"/>
          <w:szCs w:val="24"/>
          <w:u w:val="single"/>
        </w:rPr>
        <w:t>Integración del Tribunal examinad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widowControl w:val="false"/>
        <w:numPr>
          <w:ilvl w:val="1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A estarán integrados por:  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e: Cnel. Luis Aranco  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Tte.Cnel. Carlos Chaine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cal: Tte.Cnel. Oscar Pasini 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: Cap. Diego Silva</w:t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111186770"/>
      <w:bookmarkStart w:id="8" w:name="_Hlk111186770"/>
      <w:bookmarkEnd w:id="8"/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N° 1.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IO DE INSCRIP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echa: ____/____/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UEL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S: 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LLIDOS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I.:_______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IÓN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IGÜEDAD DOCENTE: 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 DE CONTACTO: 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RREO ELECTRÓNICO: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3" w:gutter="0" w:header="426" w:top="18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44" w:leader="none"/>
        <w:tab w:val="center" w:pos="4252" w:leader="none"/>
        <w:tab w:val="center" w:pos="4536" w:leader="none"/>
        <w:tab w:val="right" w:pos="8504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288540</wp:posOffset>
          </wp:positionH>
          <wp:positionV relativeFrom="margin">
            <wp:posOffset>-894715</wp:posOffset>
          </wp:positionV>
          <wp:extent cx="716280" cy="716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7" r="-5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."/>
      <w:lvlJc w:val="right"/>
      <w:pPr>
        <w:tabs>
          <w:tab w:val="num" w:pos="708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Arial" w:hAnsi="Arial" w:eastAsia="Calibri" w:cs="Arial"/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Arial" w:hAnsi="Arial" w:eastAsia="Calibri" w:cs="Arial"/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iCs/>
      <w:spacing w:val="-2"/>
      <w:w w:val="100"/>
      <w:sz w:val="24"/>
      <w:szCs w:val="24"/>
      <w:lang w:val="es-ES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i/>
      <w:iCs/>
      <w:w w:val="100"/>
      <w:sz w:val="24"/>
      <w:szCs w:val="24"/>
      <w:lang w:val="es-ES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s-ES" w:bidi="ar-SA"/>
    </w:rPr>
  </w:style>
  <w:style w:type="character" w:styleId="WW8Num13z3">
    <w:name w:val="WW8Num13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  <w:lang w:val="es-UY"/>
    </w:rPr>
  </w:style>
  <w:style w:type="character" w:styleId="PiedepginaCar">
    <w:name w:val="Pie de página Car"/>
    <w:qFormat/>
    <w:rPr>
      <w:sz w:val="22"/>
      <w:szCs w:val="22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enteeeqe@adinet.com.u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49:00Z</dcterms:created>
  <dc:creator>Lourdes Martínez</dc:creator>
  <dc:description/>
  <cp:keywords/>
  <dc:language>en-US</dc:language>
  <cp:lastModifiedBy>LENOVO</cp:lastModifiedBy>
  <cp:lastPrinted>2024-08-30T11:42:00Z</cp:lastPrinted>
  <dcterms:modified xsi:type="dcterms:W3CDTF">2024-08-30T14:49:00Z</dcterms:modified>
  <cp:revision>2</cp:revision>
  <dc:subject/>
  <dc:title/>
</cp:coreProperties>
</file>