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TO MILITAR DE LAS ARMAS Y ESPECIALID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ccesorio al Llamado a Concurso Principal de Instructores Militares para la Escuela </w:t>
      </w:r>
      <w:bookmarkStart w:id="0" w:name="_Hlk109983587"/>
      <w:r>
        <w:rPr>
          <w:rFonts w:cs="Times New Roman" w:ascii="Times New Roman" w:hAnsi="Times New Roman"/>
          <w:b/>
          <w:sz w:val="24"/>
          <w:szCs w:val="24"/>
        </w:rPr>
        <w:t xml:space="preserve">de Educación Física y Tiro del Ejércit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 xml:space="preserve">“Llamado Accesorio al Llamado a Concurso Principal de los Instructores Militares”  suplentes para el dictado de clases en Escuela </w:t>
      </w:r>
      <w:bookmarkStart w:id="1" w:name="_Hlk109983631"/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Educación Física y Tiro del Ejércit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ccesorio al Llamado a Concurso Principal para ocupar cargo de Instructor Militar (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a Escuela de Educación Física y Tiro del Ejército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Instructor Suplente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Titular:</w:t>
      </w:r>
      <w:r>
        <w:rPr>
          <w:rFonts w:cs="Times New Roman" w:ascii="Times New Roman" w:hAnsi="Times New Roman"/>
          <w:sz w:val="24"/>
          <w:szCs w:val="24"/>
        </w:rPr>
        <w:t xml:space="preserve"> Nombrados en Resolución Nº82464 de fecha 20 de febrero 2024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Suplente:</w:t>
      </w:r>
      <w:r>
        <w:rPr>
          <w:rFonts w:cs="Times New Roman" w:ascii="Times New Roman" w:hAnsi="Times New Roman"/>
          <w:sz w:val="24"/>
          <w:szCs w:val="24"/>
        </w:rPr>
        <w:t xml:space="preserve"> se define como aquel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bookmarkStart w:id="2" w:name="_Hlk10998373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Escuela de Educación Física y Tiro del Ejército.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jercer la función de Instructor Militar:</w:t>
      </w:r>
      <w:r>
        <w:rPr>
          <w:rFonts w:cs="Times New Roman" w:ascii="Times New Roman" w:hAnsi="Times New Roman"/>
          <w:sz w:val="24"/>
          <w:szCs w:val="24"/>
        </w:rPr>
        <w:t xml:space="preserve"> El instructor se desempeña en relación continua e inmediata con el estudiante. y/o indirecta (actividades que impliquen funciones de coordinación, tutorías, investigación y extensión, dirección, orientación y supervisión u otras ejercidas fuera de la relación directa enseñanza – aprendizaje)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las distintas asignaturas para los cursos a impartirse en esta Escuela, las cuales se detallan a continuación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numPr>
          <w:ilvl w:val="2"/>
          <w:numId w:val="5"/>
        </w:numPr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de Instructor de Tiro Básico para SS.OO.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s:</w:t>
      </w:r>
    </w:p>
    <w:p>
      <w:pPr>
        <w:pStyle w:val="Prrafodelista"/>
        <w:numPr>
          <w:ilvl w:val="4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76165524"/>
      <w:bookmarkStart w:id="4" w:name="_Hlk109984154"/>
      <w:bookmarkStart w:id="5" w:name="_Hlk109983878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Tiro (10 hs).</w:t>
      </w:r>
    </w:p>
    <w:p>
      <w:pPr>
        <w:pStyle w:val="Prrafodelista"/>
        <w:numPr>
          <w:ilvl w:val="4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09984154"/>
      <w:bookmarkStart w:id="7" w:name="_Hlk109983878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Tiro con Arma Larga y Arma Corta (152 hs)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bookmarkStart w:id="8" w:name="_Hlk176165524"/>
      <w:bookmarkEnd w:id="8"/>
      <w:r>
        <w:rPr>
          <w:rFonts w:cs="Times New Roman" w:ascii="Times New Roman" w:hAnsi="Times New Roman"/>
          <w:b/>
          <w:sz w:val="24"/>
          <w:szCs w:val="24"/>
          <w:lang w:val="es-MX"/>
        </w:rPr>
        <w:t>Curso Monitor de Tiro para P/S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Materias:</w:t>
      </w:r>
    </w:p>
    <w:p>
      <w:pPr>
        <w:pStyle w:val="Prrafodelista"/>
        <w:numPr>
          <w:ilvl w:val="4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o (10 hs).</w:t>
      </w:r>
    </w:p>
    <w:p>
      <w:pPr>
        <w:pStyle w:val="Prrafodelista"/>
        <w:numPr>
          <w:ilvl w:val="4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o con Arma Larga y Arma Corta (110 hs).</w:t>
      </w:r>
    </w:p>
    <w:p>
      <w:pPr>
        <w:pStyle w:val="Prrafodelista"/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Curso Avanzado de Instructor de Tiro para SS.OO.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Materias:</w:t>
      </w:r>
    </w:p>
    <w:p>
      <w:pPr>
        <w:pStyle w:val="Prrafodelista"/>
        <w:numPr>
          <w:ilvl w:val="4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o (10 hs).</w:t>
      </w:r>
    </w:p>
    <w:p>
      <w:pPr>
        <w:pStyle w:val="Prrafodelista"/>
        <w:numPr>
          <w:ilvl w:val="4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o con Arma Larga y Arma Corta (210 hs)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Cursillo de Inspección de Polígonos de Tiro para Vocales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Materias:</w:t>
      </w:r>
    </w:p>
    <w:p>
      <w:pPr>
        <w:pStyle w:val="Prrafodelista"/>
        <w:numPr>
          <w:ilvl w:val="4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o (20 hs)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Curso Operador de Fusiles Steyr SSG-04, SSG-04 A1 y mira leupold Mark 4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Materias:</w:t>
      </w:r>
    </w:p>
    <w:p>
      <w:pPr>
        <w:pStyle w:val="Prrafodelista"/>
        <w:numPr>
          <w:ilvl w:val="4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o (46 hs)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, semi presencial y/o e-learning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ción de exámenes, parciales o finales de los alumnos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5SET24 encontrándose disponibles hasta el 20SET24 inclusive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a través del correo electrónico oficial de esta Escuela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teimae@ejercito.mil.uy</w:t>
        </w:r>
      </w:hyperlink>
      <w:r>
        <w:rPr>
          <w:rFonts w:cs="Times New Roman" w:ascii="Times New Roman" w:hAnsi="Times New Roman"/>
          <w:sz w:val="24"/>
          <w:szCs w:val="24"/>
        </w:rPr>
        <w:t>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9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9"/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ocumentos que acrediten los méritos deberán ser remitidos a la División Técnica Docente de esta Escuela con la solicitud (Anexo Nº 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>: los perfiles específicos correspondientes para cada asignatura son: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l C.B.I.T.SS.OO.: Contar con el Curso Básico de Instructor de Tiro para SS.OO. Contar con experiencia en entrenamientos específicos de tiro de Arma Larga y Arma Corta (Tácticos y/o Deportivos). Contar con experiencia de 3 años en el dictado de clases de tiro en el propio Curso o haber integrado los Planteles de Tiro a nivel Ejército durante el mismo periodo. De jerarquía de Sub Oficial Mayor a Coronel del Ejército en Actividad o Retiro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l C.M.T.P/S.: Contar con el Curso Básico de Instructor de Tiro para SS.OO. Contar con Experiencia en entrenamientos específicos de tiro de Arma Larga y Arma Corta (Tácticos y/o Deportivos). Contar con experiencia de 3 años en el dictado de clases de tiro en el propio Curso o haber integrado los Planteles de Tiro a nivel Ejército durante el mismo periodo. De jerarquía de Sub Oficial Mayor a Coronel del Ejército en Actividad o Retiro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l C.A.T.SS.OO.: Contar con el Curso Básico de Instructor de Tiro para SS.OO. y Curso Avanzado de Instructor de Tiro para SS.OO. Contar con Experiencia en entrenamientos específicos de tiro de Arma Larga y Arma Corta (Tácticos y/o Deportivos a nivel Nacional e Internacional). Contar con experiencia de un mínimo de 3 años en el dictado de clases de tiro en los Cursos de tiro dictados por esta Escuela o haber integrado los Planteles de Tiro a nivel Ejército durante el mismo periodo. En caso de no contar con la formación mencionada en los puntos anteriores, encontrase formado en técnicas de tiro como operador e instructor de Fuerzas Especiales a nivel Nacional y/o Internacional, con un mínimo de 3 años. De jerarquía de Sub Oficial a Coronel del Ejército Nacional en Actividad o Retiro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l C.I.P.T.V.: Acorde a Directiva Particular Nº 37/20 “Comisión Asesora de las condiciones de Seguridad de los Polígonos de Tiro del Ejército” Deberá ser Personal Superior (Jefes/Tte. Cneles. Que no se encuentren ejerciendo cargo de comando de Unidades Básicas) en actividad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l C.O.F.S: Contar con Curso de Operador de Fusil Steyr SSG-04 y SSG-04 A1, Mira Leupold Mark 4 con 3 años de experiencia dictando clases. Contar con Curso Tirador Especializado del Ejército con 3 años de experiencia dictando clases. Tener experiencia mayor a 3 años en competencias Deportivas a nivel Nacional y/o Internacional. En caso de no contar con la formación mencionada en los puntos anteriores, encontrase formado en técnicas de tiro como operador e instructor de Francotiradores/Fuerzas Especiales del Ejército, a nivel Nacional y/o Internacional, con un mínimo de 3 años. De jerarquía de Sub Oficial a Coronel del Ejército Nacional en Actividad o Retiro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s y entrevist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méritos serán evaluados acorde a lo establecido en el Art. 26 de la Ordenanza Nº 126/022 del M.D.N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111711094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ia docente en la E.E.F.T.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bookmarkStart w:id="11" w:name="_Hlk111711128"/>
      <w:r>
        <w:rPr>
          <w:rFonts w:cs="Times New Roman" w:ascii="Times New Roman" w:hAnsi="Times New Roman"/>
          <w:b/>
          <w:bCs/>
          <w:sz w:val="24"/>
          <w:szCs w:val="24"/>
        </w:rPr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11"/>
      <w:r>
        <w:rPr>
          <w:rFonts w:cs="Times New Roman" w:ascii="Times New Roman" w:hAnsi="Times New Roman"/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 xml:space="preserve">: la lista de prelación resultante tendrá una vigencia relativa al Llamado a Concurso Principal. 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18 años cumplidos de edad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inscripto en el Registro Cívico Nacional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aptitud física y mental mediante certificado médico expedido por el prestador de salud que le corresponda al docente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ner antecedentes penales que inhabiliten para la función docente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 prestado juramento de fidelidad a la Bandera Nacional y dado cumplimiento a las normas del sufragio obligatorio, así como a otros requisitos legales y reglamentarios que corresponda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/>
      </w:pPr>
      <w:bookmarkStart w:id="12" w:name="_Hlk111186770"/>
      <w:bookmarkEnd w:id="12"/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A estarán integrados por:  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: Cnel. Edgardo Púa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:   Tte. Cnel. Jorge Rodríguez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Mayor Luis Siri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 Tte. 2º (Apy-EF) Omar Delgado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Hlk111186770"/>
      <w:bookmarkStart w:id="14" w:name="_Hlk111186770"/>
      <w:bookmarkEnd w:id="14"/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426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44" w:leader="none"/>
        <w:tab w:val="center" w:pos="4252" w:leader="none"/>
        <w:tab w:val="center" w:pos="4536" w:leader="none"/>
        <w:tab w:val="right" w:pos="8504" w:leader="none"/>
      </w:tabs>
      <w:spacing w:before="0" w:after="20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63600" cy="7651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Arial" w:hAnsi="Arial" w:eastAsia="Calibri" w:cs="Arial"/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12z3">
    <w:name w:val="WW8Num12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  <w:lang w:val="es-UY"/>
    </w:rPr>
  </w:style>
  <w:style w:type="character" w:styleId="PiedepginaCar">
    <w:name w:val="Pie de página Car"/>
    <w:qFormat/>
    <w:rPr>
      <w:sz w:val="22"/>
      <w:szCs w:val="22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eimae@ejercito.mil.u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40:00Z</dcterms:created>
  <dc:creator>Lourdes Martínez</dc:creator>
  <dc:description/>
  <cp:keywords/>
  <dc:language>en-US</dc:language>
  <cp:lastModifiedBy>LENOVO</cp:lastModifiedBy>
  <cp:lastPrinted>2024-09-03T13:39:00Z</cp:lastPrinted>
  <dcterms:modified xsi:type="dcterms:W3CDTF">2024-09-03T16:40:00Z</dcterms:modified>
  <cp:revision>2</cp:revision>
  <dc:subject/>
  <dc:title/>
</cp:coreProperties>
</file>